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Al Sindaco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Comune di Camerano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Via San Francesco 24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60021 Camerano (AN)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OGGETTO: OFFERTA DI SPONSORIZZAZIONE DEGLI ALLESTIMENTI DI LUMINARIE NATALIZIE ANNO 2024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DICHIARAZIONE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Ai sensi degli artt. 46-47 e 48 del DPR 445/2000 l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II sottoscritto/a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nato a ...........................………….…................. Prov (..…......) il ………....….....................................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codice  fiscale………………………………residente a ……………………………………………….…..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cap …………..……… via …………………………………………………………………..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in qualità di Legale Rappresentante/ Procuratore/ Delegato/ Mandatario/ Titolare della Società/ Ente/ Istituzione/ Ditta/ Fondazione: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………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.……………………………………………………………………………………………….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con sede legale in via ………………………………..……n° ..…… Cap ……………….………………..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Città …………………………………….. Tel. ………………….……Cell…………………...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Fax .....................Email …………………….……………..…Sito internet ………………………………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A valere quale domicilio eletto per la presente procedura,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C.F. ………………………………………………… P.IVA ………………………….…………………… …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Iscritta al registro imprese di …………………………..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Breve illustrazione dell’attività esercitata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……………………………………………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Visto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l’AVVISO PUBBLICO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 del Comune di Camerano per la ricerca di sponsor per il finanziamento delle luminarie natalizie anno 2024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O F F R E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28"/>
          <w:szCs w:val="28"/>
          <w:lang w:eastAsia="zh-CN"/>
        </w:rPr>
        <w:t>□</w:t>
      </w: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La sponsorizzazione finanziaria (sotto forma di erogazione economica)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Valore economico della sponsorizzazione finanziaria I.V.A esclusa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€</w:t>
      </w: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________________(in cifre)____________________(lettere)</w:t>
      </w:r>
    </w:p>
    <w:p>
      <w:pPr>
        <w:pStyle w:val="Normal"/>
        <w:suppressAutoHyphens w:val="true"/>
        <w:spacing w:lineRule="auto" w:line="276" w:before="0" w:after="240"/>
        <w:ind w:left="284" w:hanging="284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8"/>
          <w:szCs w:val="28"/>
          <w:lang w:eastAsia="zh-CN"/>
        </w:rPr>
        <w:t>□</w:t>
      </w:r>
      <w:r>
        <w:rPr>
          <w:rFonts w:eastAsia="Arial" w:cs="Arial" w:ascii="Arial" w:hAnsi="Arial"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La sponsorizzazione tecnica (specificare le modalità, con le quali attraverso la proposta della fornitura di beni/servizi, si realizza l'obiettivo oggetto dell'avviso, indicando altresì il valore economico complessivo dei beni/servizi resi):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8"/>
          <w:szCs w:val="28"/>
          <w:lang w:eastAsia="zh-CN"/>
        </w:rPr>
        <w:t>□</w:t>
      </w:r>
      <w:r>
        <w:rPr>
          <w:rFonts w:eastAsia="Arial" w:cs="Arial" w:ascii="Arial" w:hAnsi="Arial"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La sponsorizzazione mista (indicare l'entità del contributo che si intende erogare e le modalità, con le quali attraverso la proposta della fornitura di beni/servizi, si realizza l'obiettivo, oggetto dell'avviso, indicando altresì il valore economico complessivo dei beni/servizi resi: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consapevole del fatto che, in caso di mendace dichiarazione, verranno applicate nei suoi riguardi, ai sensi dell'art. 76 del D.P.R. 445/00, le sanzioni previste dal codice penale e dalle leggi speciali in materia di falsità negli atti, oltre alle conseguenze amministrative previste per le procedure relative agli appalti pubblici.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D I C H I A R A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Che la Società/Ente/Istituzione/Ditta/Fondazione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È in possesso di idonei requisiti dettati dalla legge per i rapporti con la pubblica amministrazione, ai sensi dell’art. 80 del D.Lgs. 50/2016 e dell’art. 120 e seguenti della L. n. 689 del 24.11.1981 (nuove norme in materia di interdizione temporanea dagli uffici direttivi delle persone giuridiche e delle imprese e di incapacità a contrarre con la pubblica amministrazione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Di aver preso visione dell’avviso e di accettare quanto previsto nell’avviso pubblico e nel vigente Regolamento comunale per la disciplina e la gestione delle sponsorizzazioni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È in regola con tutti gli obblighi contributivi e fiscali previsti dalla normativa vigente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Non è sottoposta ad impedimenti derivanti dalla normativa antimafia o dalla sottomissione a misure di prevenzione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Di impegnarsi ad assumere tutte le responsabilità e gli adempimenti previsti dalla normativa vigente in materia di sponsorizzazione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Di essere informato ai sensi e per gli effetti dell’art.13 del vigente D.Lgs. 196/2003 e del Regolamento UE n. 679/2016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ALLEG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Fotocopia del documento di identità in corso di validità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Data ________________</w:t>
        <w:tab/>
        <w:tab/>
        <w:tab/>
        <w:tab/>
        <w:tab/>
        <w:tab/>
        <w:tab/>
        <w:tab/>
        <w:t>In fede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______________________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Firma del/la legale rappresentante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o della persona con potere di firm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25" w:dyaOrig="12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4pt;margin-top:20.45pt;width:46.25pt;height:61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71072682" r:id="rId1"/>
      </w:object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VINCIA DI ANCONA</w:t>
    </w:r>
  </w:p>
  <w:p>
    <w:pPr>
      <w:pStyle w:val="Subtitle"/>
      <w:pBdr>
        <w:bottom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ubtitle"/>
      <w:tabs>
        <w:tab w:val="clear" w:pos="708"/>
        <w:tab w:val="left" w:pos="3855" w:leader="none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7:00Z</dcterms:created>
  <dc:creator>COMUNE DI CAMERANO</dc:creator>
  <dc:description/>
  <cp:keywords/>
  <dc:language>en-US</dc:language>
  <cp:lastModifiedBy>Diana Malaspina</cp:lastModifiedBy>
  <cp:lastPrinted>2023-12-11T13:46:00Z</cp:lastPrinted>
  <dcterms:modified xsi:type="dcterms:W3CDTF">2024-10-29T08:00:00Z</dcterms:modified>
  <cp:revision>3</cp:revision>
  <dc:subject/>
  <dc:title>Prot</dc:title>
</cp:coreProperties>
</file>