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33350</wp:posOffset>
                      </wp:positionV>
                      <wp:extent cx="1386840" cy="998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2055" cy="905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05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78.6pt;mso-wrap-distance-left:9.05pt;mso-wrap-distance-right:9.05pt;mso-wrap-distance-top:0pt;mso-wrap-distance-bottom:0pt;margin-top:10.5pt;mso-position-vertical-relative:text;margin-left:1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Oriano Merc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Via Loretana, 190 – 60021 Camerano (AN)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+39 071732050 - +39 3366311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+39 0717324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hyperlink r:id="rId5">
              <w:r>
                <w:rPr>
                  <w:rStyle w:val="InternetLink"/>
                  <w:lang w:val="it-IT"/>
                </w:rPr>
                <w:t>info@orianomercante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25 ottobre 1958 – Camerano (AN) - Ital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1 marzo 2020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alute 2000 srl – Via Grandi 10 – 60027 Osimo (A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iambulatorio Medico Special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bero-professionista - Medico del Lavoro Competente Coordinatore e RSGQ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ponsabilità dell’andamento complessivo del Poliambulatorio con particolare riguardo alla Medicina del Lavoro, all’organizzazione del Poliambulatorio e della vendita di materiale medico-Fisiatra-Neurologo-Psicoterapeuta.</w:t>
            </w:r>
          </w:p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16 agosto 2009 al 29 febbraio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Istituto di Ricovero e Cura a Carattere Scientifico INRCA – Via Santa Margherita, 5 -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stituto di Ricovero e Cura a Carattere Scienti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</w:rPr>
              <w:t>Direttore di struttura complessa di Medicina Fisica e Riabilitativa (dal 16.8.2009). Direttore Dipartimento Funzionale “Sviluppo Attività Riabilitative” (dal 1.3.2010).</w:t>
            </w:r>
          </w:p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ettore Dipartimento Strutturale della Post Acuzie e continuità dell’Assistenza POR Ancona (dal 1.09.2011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</w:rPr>
              <w:t>Responsabilità dell’andamento complessivo dell’unità operativa complessa sia dal punto di vista organizzativo che tecnico-scientifico. Direzione del personale afferente. Titolare del Budget annuale assegnato. Coordinamento e sviluppo attività riabilitative in tutti i presidi italiani IN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6- al 15.08.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UR MARCHE –Zona Territoriale n. 3 – Fano (P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ettore Dipartimento di Riabilitazione ZT3 Fano (P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ponsabilità dell’andamento complessivo del Dipartimento di Riabilitazione sia dal punto di vista organizzativo che tecnico-scientifico. Direzione del personale afferente. Titolare del Budget annuale asseg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01.2001-al 15.08.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UR MARCHE –Zona Territoriale n. 3 – Fano (P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ettore di struttura complessa di Medicina Fisica e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ponsabilità dell’andamento complessivo dell’unità operativa complessa sia dal punto di vista organizzativo che tecnico-scientifico. Direzione del personale afferente. Titolare del Budget annuale asseg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.06.1991-al 14.01.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zienda Ospedaliera Umberto I -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gente I livello U.O. Medicina Fisica e Riabilitativa - Titolare Unità Operativa Sempl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ponsabilità dell’andamento complessivo dell’unità operativa semplice sia dal punto di vista organizzativo che tecnico-scientifico. Direzione del personale afferen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0-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tà Sanitaria Locale n. 6 – Fossombrone (P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ialista Ambulatoriale in medicina Fisica e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tazioni specialistiche ambulatoriali e domiciliari per 10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8-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tà Sanitaria Locale n. 10 – Jesi (A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ialista Ambulatoriale in medicina Fisica e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tazioni specialistiche ambulatoriali età evolutiva per 10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9-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Montessori – Fermo (AP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Convenzionato gestito dai Servizi Sociali del Comune di F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ettore 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tazioni specialistiche ambulatoriali età evolutiva; recupero e rieducazione funzionale del bambino handicappato grave e graviss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7-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Fisioterapico Igea – Jesi (A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Fisioterapico Convenzio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ettore 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stazioni specialistiche ambulatoriali di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3-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-142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bbliche e priv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tività convenzionata di sostituzione e libero-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stituzioni Guardia Medica notturna e festiva presso le ASL e la Casa Circondariale di Ancona, Medicina Generale, Specialistica ambulatoriale convenzionata, Medico di fabbrica, visite fiscali INPS, attività ambulatoriale priva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 lugl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Camerino – Università di Macerata – Regione Mar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Sanitario e Management delle Aziende Sanit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ORMAZIONE MANAGERIALE DI 1 ° LIVELLO IN 'DIRITTO SANITARIO E MANAGEMENT DELLE AZIENDE SANITARIE' PER DIRIGENTI DI STRUTTURA COMPLES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 - 13 lugl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Q Formazione - Corso Qualificato CEPAS iscritto al n. 12 del Registro dei Corsi Qualificati CEPAS - Rif. Scheda SH06 - 4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zione di parte terza di sistemi digestione della Qualità - ISO 9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tore di parte terza di sistemi digestione della Qualità - ISO 9001 (Lead Audito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-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i Tor Vergata –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rezione, Organizzazione e Gestione delle Aziende Sanit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ster in Direzione, Organizzazione e Gestione delle Aziende Sanit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Marche - Decreto Presidente Giunta Regionale Marche 992 del 10.11.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del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del Lavoro Competente ai sensi DL 277/9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Medica Italiana di Psicoterapia ed Ipnosi – Casalecchio di Reno (B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quadriennale in psico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sta in Psicoterapia (Iscrizione Elenco Psicoterapeuti Ordine Medici Ancona il 9.2.199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veditorato agli Studi -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giene, Anatomia, Fisiologia e Patologia dell'Apparato Mastica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'insegnamento di Igiene, Anatomia, Fisiologia e Patologia dell'Apparato Mastica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-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-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u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 in Neu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-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-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Fisica e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 in Fisio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7-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-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Medicina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-11 nov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 – Italian Resuscitation Counc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Unificato Istruttori Base BLS 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BLS 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 lugli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 – Italian Resuscitation Counc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BLS 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PBLS 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 marz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 – Italian Resuscitation Counci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sic Life Support and Defibrill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Ful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614"/>
        <w:gridCol w:w="361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ind w:left="-142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ANCESE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Capacità di lettur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lang w:val="it-IT"/>
              </w:rPr>
            </w:r>
          </w:p>
        </w:tc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UONA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Capacità di scrittur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lang w:val="it-IT"/>
              </w:rPr>
            </w:r>
          </w:p>
        </w:tc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RETA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Capacità di espressione or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lang w:val="it-IT"/>
              </w:rPr>
            </w:r>
          </w:p>
        </w:tc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0" w:after="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RETA</w:t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</w:rPr>
              <w:t>BUO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unicazione efficace, chiara e diretta</w:t>
            </w:r>
          </w:p>
          <w:p>
            <w:pPr>
              <w:pStyle w:val="Eaoaeaa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edisposizione al lavoro di team multiprofessionale con tendenza alla delega ed alla valorizzazione delle capacità altrui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 xml:space="preserve">Capacità di coordinare e organizzare lavori ed attività in organizzazioni complesse, acquisita attraverso attività gestionale dirett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Conoscenze informatiche: pacchetto office (Access, Word, Excel, PowerPoint, Outlook, Front Page, Share Point), internet e posta elettronica. Sistemi operativi: Windows. Linguaggi informatici: Pascal, HTML, SQL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  <w:t>Responsabile Informatico delle società Salute 2000 srl, Opera Servizi srl), SERES Onlus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-B-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left="50" w:hanging="0"/>
              <w:rPr>
                <w:sz w:val="12"/>
                <w:szCs w:val="12"/>
              </w:rPr>
            </w:pPr>
            <w:r>
              <w:rPr>
                <w:rFonts w:cs="Arial" w:ascii="Arial Black" w:hAnsi="Arial Black"/>
                <w:spacing w:val="-8"/>
                <w:sz w:val="18"/>
                <w:szCs w:val="18"/>
              </w:rPr>
              <w:t>Pubblicazioni</w:t>
            </w:r>
          </w:p>
          <w:p>
            <w:pPr>
              <w:pStyle w:val="Normal"/>
              <w:autoSpaceDE w:val="false"/>
              <w:ind w:left="50" w:hanging="0"/>
              <w:rPr/>
            </w:pPr>
            <w:r>
              <w:rPr>
                <w:sz w:val="18"/>
                <w:szCs w:val="16"/>
              </w:rPr>
              <w:t>E' autore o coautore di oltre 80 pubblicazioni a stampa, molte delle quali presentate in Convegni, Riunioni e Congressi Nazionali ed Internazionali</w:t>
            </w:r>
          </w:p>
          <w:p>
            <w:pPr>
              <w:pStyle w:val="Normal"/>
              <w:autoSpaceDE w:val="false"/>
              <w:ind w:left="50" w:hanging="0"/>
              <w:rPr>
                <w:sz w:val="12"/>
                <w:szCs w:val="12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orsi e congressi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autoSpaceDE w:val="false"/>
              <w:ind w:left="190" w:hanging="0"/>
              <w:rPr/>
            </w:pPr>
            <w:r>
              <w:rPr>
                <w:sz w:val="18"/>
                <w:szCs w:val="16"/>
              </w:rPr>
              <w:t>Ha partecipato a 200 Corsi, Convegni, Riunioni e Congressi Nazionali ed Internazionali, anche come relatore e docente</w:t>
            </w:r>
          </w:p>
          <w:p>
            <w:pPr>
              <w:pStyle w:val="Normal"/>
              <w:autoSpaceDE w:val="false"/>
              <w:ind w:left="50" w:hanging="0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Associazio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gretario Regionale Marche del sindacato Medico ANAAP-ASSOM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ndacato Italiano Medici Medicina Fisica e Riabilitazione: membro del Direttivo Nazionale SIMMFiR con la carica di revisore dei co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cietà Italiana Medicina Fisica e Riabilitati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sociazione Nazionale Medici Azienda (ANM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6"/>
                <w:lang w:val="en-GB"/>
              </w:rPr>
              <w:t>European Board of Physical Medicine and Rehabilitation</w:t>
            </w:r>
          </w:p>
          <w:p>
            <w:pPr>
              <w:pStyle w:val="Normal"/>
              <w:autoSpaceDE w:val="false"/>
              <w:ind w:left="675" w:hanging="675"/>
              <w:rPr>
                <w:sz w:val="12"/>
                <w:szCs w:val="12"/>
              </w:rPr>
            </w:pPr>
            <w:r>
              <w:rPr>
                <w:rFonts w:cs="Arial" w:ascii="Arial Black" w:hAnsi="Arial Black"/>
                <w:spacing w:val="-8"/>
                <w:sz w:val="18"/>
                <w:szCs w:val="18"/>
              </w:rPr>
              <w:t>Insegnamenti</w:t>
            </w:r>
          </w:p>
          <w:p>
            <w:pPr>
              <w:pStyle w:val="Normal"/>
              <w:autoSpaceDE w:val="false"/>
              <w:ind w:left="675" w:hanging="6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0-1991</w:t>
              <w:tab/>
              <w:t>Istituto Montessori - Comune di Fermo docente corso fisiatria nel corso per educatori "Conoscere per Educare"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4-2001</w:t>
              <w:tab/>
              <w:t>Istituto Enrico Fermi - Ancona: docente corso Massofisioterapi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6"/>
              </w:rPr>
              <w:t>1994-ad oggi</w:t>
            </w: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6"/>
              </w:rPr>
              <w:t>Docente corsi aziendali di formazione per addetti al Pronto Soccorso Aziendale e sui rischi lavorativi.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6-ad oggi</w:t>
              <w:tab/>
              <w:t>Provincia di Ancona-Confartigianato Ancona: docente Medicina del Lavoro nei corsi per RSPP</w:t>
            </w:r>
          </w:p>
          <w:p>
            <w:pPr>
              <w:pStyle w:val="Normal"/>
              <w:autoSpaceDE w:val="false"/>
              <w:ind w:left="675" w:hanging="675"/>
              <w:rPr/>
            </w:pPr>
            <w:r>
              <w:rPr>
                <w:sz w:val="18"/>
                <w:szCs w:val="16"/>
              </w:rPr>
              <w:t>2003-2012</w:t>
              <w:tab/>
              <w:t>Docente al Corso di Specializzazione SMIPI in psicoterapia abilitato con D.M. MURST 30.05.2002 e 17.03.2003</w:t>
            </w:r>
          </w:p>
          <w:p>
            <w:pPr>
              <w:pStyle w:val="Normal"/>
              <w:autoSpaceDE w:val="false"/>
              <w:ind w:left="675" w:hanging="6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3 Università Politecnica delle Marche - modulo didattico in "MEDICINA FISICA E RIABILITATIVA" nell'ambito del 5° anno di formazione della Scuola di Specializzazione in GERIATRIA per n.l0 ore di Didattica Frontale.</w:t>
            </w:r>
          </w:p>
          <w:p>
            <w:pPr>
              <w:pStyle w:val="Normal"/>
              <w:autoSpaceDE w:val="false"/>
              <w:ind w:left="675" w:hanging="675"/>
              <w:rPr>
                <w:sz w:val="12"/>
                <w:szCs w:val="12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onsulenze</w:t>
            </w:r>
          </w:p>
          <w:p>
            <w:pPr>
              <w:pStyle w:val="Normal"/>
              <w:autoSpaceDE w:val="false"/>
              <w:ind w:left="675" w:hanging="675"/>
              <w:rPr/>
            </w:pPr>
            <w:r>
              <w:rPr>
                <w:sz w:val="18"/>
                <w:szCs w:val="16"/>
              </w:rPr>
              <w:t>1997-2015</w:t>
              <w:tab/>
              <w:t xml:space="preserve">Membro </w:t>
            </w:r>
            <w:r>
              <w:rPr>
                <w:b/>
                <w:bCs/>
                <w:sz w:val="18"/>
                <w:szCs w:val="16"/>
              </w:rPr>
              <w:t xml:space="preserve">commissione accreditamento Agenzia Sanitaria Regione Marche </w:t>
            </w:r>
            <w:r>
              <w:rPr>
                <w:sz w:val="18"/>
                <w:szCs w:val="16"/>
              </w:rPr>
              <w:t>per le strutture riabilitative</w:t>
            </w:r>
          </w:p>
          <w:p>
            <w:pPr>
              <w:pStyle w:val="Normal"/>
              <w:autoSpaceDE w:val="false"/>
              <w:ind w:left="675" w:hanging="675"/>
              <w:rPr/>
            </w:pPr>
            <w:r>
              <w:rPr>
                <w:sz w:val="18"/>
                <w:szCs w:val="16"/>
              </w:rPr>
              <w:t>2000-ad oggi</w:t>
              <w:tab/>
            </w:r>
            <w:r>
              <w:rPr>
                <w:b/>
                <w:bCs/>
                <w:sz w:val="18"/>
                <w:szCs w:val="16"/>
              </w:rPr>
              <w:t>Auditor interno ISO 9000</w:t>
            </w:r>
            <w:r>
              <w:rPr>
                <w:sz w:val="18"/>
                <w:szCs w:val="16"/>
              </w:rPr>
              <w:t xml:space="preserve"> dal dicembre 2000</w:t>
            </w:r>
          </w:p>
          <w:p>
            <w:pPr>
              <w:pStyle w:val="Normal"/>
              <w:autoSpaceDE w:val="false"/>
              <w:ind w:left="675" w:hanging="6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-ad oggi</w:t>
              <w:tab/>
            </w:r>
            <w:r>
              <w:rPr>
                <w:b/>
                <w:bCs/>
                <w:sz w:val="18"/>
                <w:szCs w:val="16"/>
              </w:rPr>
              <w:t xml:space="preserve">Responsabile Servizio Gestione Qualità </w:t>
            </w:r>
            <w:r>
              <w:rPr>
                <w:bCs/>
                <w:sz w:val="18"/>
                <w:szCs w:val="16"/>
              </w:rPr>
              <w:t>Salute 2000 srl - Osimo (AN)</w:t>
            </w:r>
          </w:p>
          <w:p>
            <w:pPr>
              <w:pStyle w:val="Normal"/>
              <w:autoSpaceDE w:val="false"/>
              <w:ind w:left="675" w:hanging="675"/>
              <w:rPr/>
            </w:pPr>
            <w:r>
              <w:rPr>
                <w:sz w:val="18"/>
                <w:szCs w:val="16"/>
              </w:rPr>
              <w:t>2001-ad oggi</w:t>
              <w:tab/>
            </w:r>
            <w:r>
              <w:rPr>
                <w:b/>
                <w:bCs/>
                <w:sz w:val="18"/>
                <w:szCs w:val="16"/>
              </w:rPr>
              <w:t>Consulente nazionale IMQ-CSQ</w:t>
            </w:r>
            <w:r>
              <w:rPr>
                <w:sz w:val="18"/>
                <w:szCs w:val="16"/>
              </w:rPr>
              <w:t xml:space="preserve"> – Milano per la </w:t>
            </w:r>
            <w:r>
              <w:rPr>
                <w:b/>
                <w:bCs/>
                <w:sz w:val="18"/>
                <w:szCs w:val="16"/>
              </w:rPr>
              <w:t>certificazione ISO 9001</w:t>
            </w:r>
            <w:r>
              <w:rPr>
                <w:sz w:val="18"/>
                <w:szCs w:val="16"/>
              </w:rPr>
              <w:t xml:space="preserve"> delle strutture riabilitative</w:t>
            </w:r>
          </w:p>
          <w:p>
            <w:pPr>
              <w:pStyle w:val="Normal"/>
              <w:autoSpaceDE w:val="false"/>
              <w:ind w:left="675" w:hanging="675"/>
              <w:rPr/>
            </w:pPr>
            <w:r>
              <w:rPr>
                <w:sz w:val="18"/>
                <w:szCs w:val="16"/>
              </w:rPr>
              <w:t>2002-2018</w:t>
              <w:tab/>
            </w:r>
            <w:r>
              <w:rPr>
                <w:b/>
                <w:bCs/>
                <w:sz w:val="18"/>
                <w:szCs w:val="16"/>
              </w:rPr>
              <w:t xml:space="preserve">Membro GAR (Gruppo Accreditamento Regionale) Regione Marche </w:t>
            </w:r>
            <w:r>
              <w:rPr>
                <w:sz w:val="18"/>
                <w:szCs w:val="16"/>
              </w:rPr>
              <w:t>per le strutture riabilitative</w:t>
            </w:r>
          </w:p>
          <w:p>
            <w:pPr>
              <w:pStyle w:val="Normal"/>
              <w:autoSpaceDE w:val="false"/>
              <w:ind w:left="675" w:hanging="675"/>
              <w:rPr/>
            </w:pPr>
            <w:r>
              <w:rPr>
                <w:sz w:val="18"/>
                <w:szCs w:val="16"/>
              </w:rPr>
              <w:t>2003-ad oggi</w:t>
              <w:tab/>
            </w:r>
            <w:r>
              <w:rPr>
                <w:b/>
                <w:bCs/>
                <w:sz w:val="18"/>
                <w:szCs w:val="16"/>
              </w:rPr>
              <w:t>Esperto del Ministero della Salute per il Programma di ECM</w:t>
            </w:r>
            <w:r>
              <w:rPr>
                <w:sz w:val="18"/>
                <w:szCs w:val="16"/>
              </w:rPr>
              <w:t xml:space="preserve"> - Disciplina Medicina Fisica e Riabilitazione</w:t>
            </w:r>
          </w:p>
          <w:p>
            <w:pPr>
              <w:pStyle w:val="Normal"/>
              <w:autoSpaceDE w:val="false"/>
              <w:ind w:left="675" w:hanging="67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3 ad oggi</w:t>
              <w:tab/>
            </w:r>
            <w:r>
              <w:rPr>
                <w:b/>
                <w:sz w:val="18"/>
                <w:szCs w:val="16"/>
              </w:rPr>
              <w:t>Responsabile formazione</w:t>
            </w:r>
            <w:r>
              <w:rPr>
                <w:sz w:val="18"/>
                <w:szCs w:val="16"/>
              </w:rPr>
              <w:t xml:space="preserve"> della SERES Onlus (accreditata ECM) – Osimo (AN) e della Salute 2000 srl - Osimo (AN)</w:t>
            </w:r>
          </w:p>
          <w:p>
            <w:pPr>
              <w:pStyle w:val="Normal"/>
              <w:autoSpaceDE w:val="false"/>
              <w:ind w:left="675" w:hanging="675"/>
              <w:rPr>
                <w:sz w:val="18"/>
                <w:szCs w:val="16"/>
              </w:rPr>
            </w:pPr>
            <w:r>
              <w:rPr>
                <w:rFonts w:cs="Arial" w:ascii="Arial Black" w:hAnsi="Arial Black"/>
                <w:szCs w:val="18"/>
              </w:rPr>
              <w:t>Hobbies</w:t>
              <w:tab/>
            </w:r>
            <w:r>
              <w:rPr/>
              <w:t>Giochi e sport tradizionali; viticoltur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Dlgs 101/2018.</w:t>
            </w:r>
          </w:p>
        </w:tc>
      </w:tr>
    </w:tbl>
    <w:p>
      <w:pPr>
        <w:pStyle w:val="Aaoeeu"/>
        <w:widowControl/>
        <w:rPr/>
      </w:pPr>
      <w:r>
        <w:rPr>
          <w:lang w:val="it-IT"/>
        </w:rPr>
        <w:t>Camerano, 01.09.2020</w:t>
        <w:tab/>
        <w:tab/>
        <w:tab/>
        <w:tab/>
        <w:tab/>
        <w:tab/>
        <w:tab/>
      </w:r>
      <w:r>
        <w:rPr/>
        <w:tab/>
        <w:t>Oriano Mercante</w:t>
      </w:r>
    </w:p>
    <w:sectPr>
      <w:footerReference w:type="default" r:id="rId6"/>
      <w:type w:val="nextPage"/>
      <w:pgSz w:w="11906" w:h="16838"/>
      <w:pgMar w:left="851" w:right="179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8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28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left="-426" w:right="-108" w:hanging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>/5 - Curriculum vitae di Oriano Mercant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Nome">
    <w:name w:val="Nome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fo@orianomercant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10:00Z</dcterms:created>
  <dc:creator>REGIONE SICILIANA</dc:creator>
  <dc:description/>
  <cp:keywords/>
  <dc:language>en-US</dc:language>
  <cp:lastModifiedBy>oriano</cp:lastModifiedBy>
  <cp:lastPrinted>2014-11-10T23:47:00Z</cp:lastPrinted>
  <dcterms:modified xsi:type="dcterms:W3CDTF">2020-09-03T14:42:00Z</dcterms:modified>
  <cp:revision>7</cp:revision>
  <dc:subject/>
  <dc:title>All. 07_ Mod. curriculum europeo</dc:title>
</cp:coreProperties>
</file>