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Allegato A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Comune di Camerano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orato alla Cultura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pec: </w:t>
      </w:r>
      <w:r>
        <w:rPr>
          <w:rStyle w:val="InternetLink"/>
          <w:rFonts w:eastAsia="Times New Roman" w:cs="Arial" w:ascii="Arial" w:hAnsi="Arial"/>
          <w:sz w:val="20"/>
          <w:szCs w:val="20"/>
          <w:lang w:bidi="ar-SA"/>
        </w:rPr>
        <w:t>comune.camerano@halleycert.it</w:t>
      </w:r>
    </w:p>
    <w:p>
      <w:pPr>
        <w:pStyle w:val="Standard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Standard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Standard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DOMANDA DI PARTECIPAZIONE ALL’AVVISO </w:t>
      </w:r>
      <w:r>
        <w:rPr>
          <w:rFonts w:cs="Arial" w:ascii="Arial" w:hAnsi="Arial"/>
          <w:b/>
          <w:sz w:val="20"/>
          <w:szCs w:val="20"/>
        </w:rPr>
        <w:t>PER LA FORMAZIONE DI UN CALENDARIO UNICO DI MOSTRE E/O ESPOSIZIONI TEMPORANEE - ANNO 2024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__________________________________nato/a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, residente in___________________via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e-mail /p.e.c.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i ________________________________________________________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C.F./P.IVA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/p.e.c.____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con la propria proposta alla formazione di un calendario unico di Mostre e/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posizioni temporanee, da realizzarsi presso la Sala espositiva di Piazza Roma, del Comune di Camerano per l’anno 2024. A tal fine, consapevole che le dichiarazioni mendaci, la formazione e l’uso di atti falsi o l’esibizione di atti contenenti dati non più rispondenti a verità sono puniti ai sensi del Codice Penale e delle leggi speciali in materia (art. 76 D.P.R. 28.12.2000, n. 445)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l’Amministrazione da ogni responsabilità relativa ai danni eventualmente arrecati a terzi o alle struttur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ornire al Settore I- Ufficio Cultura del Comune di Camerano, qualora ne faccia richiesta, tutta la documentazione necessaria al completamento della domand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 Firma ___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hi-IN" w:bidi="it-IT"/>
        </w:rPr>
        <w:t>copia di un documento di identità in corso di validità del soggetto proponente e/o Legale rappresenta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>servizi</w:t>
    </w:r>
    <w:hyperlink r:id="rId1">
      <w:r>
        <w:rPr>
          <w:rStyle w:val="InternetLink"/>
          <w:lang w:val="en-GB"/>
        </w:rPr>
        <w:t>scolastici@comune.camerano.an.it</w:t>
      </w:r>
    </w:hyperlink>
    <w:r>
      <w:rPr>
        <w:lang w:val="en-GB"/>
      </w:rPr>
      <w:t xml:space="preserve"> - PEC  </w:t>
    </w:r>
    <w:hyperlink r:id="rId2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ANCONA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 Settore 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ffari Generali e Istituzionali – Servizi alla Persona e alla Collettività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6"/>
      <w:ind w:left="720" w:right="65" w:hanging="1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lastici@comunee.camerano.an.it" TargetMode="External"/><Relationship Id="rId2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COMUNE DI CAMERANO</dc:creator>
  <dc:description/>
  <cp:keywords/>
  <dc:language>en-US</dc:language>
  <cp:lastModifiedBy>Diana Malaspina</cp:lastModifiedBy>
  <cp:lastPrinted>2019-12-16T09:57:00Z</cp:lastPrinted>
  <dcterms:modified xsi:type="dcterms:W3CDTF">2024-01-18T12:25:00Z</dcterms:modified>
  <cp:revision>4</cp:revision>
  <dc:subject/>
  <dc:title>Prot</dc:title>
</cp:coreProperties>
</file>