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CCIABILITA’ DEI FLUSSI FINANZI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COMUNICAZIONE, DEL  CONTO CORRENTE BANCARIO/POSTALE DEDIC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COLO 3, COMMA 7, DELLA LEGGE 136/2010,  MODIFICATO ALL’ART. 7 DEL SUCCESSIVO D.L. N. 187/2010, CONVERTITO, CON MODIFICAZIONI IN LEGGE  N. 217 DEL 17.12.20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, nato a ___________________, il _________________________, codice fiscale _______________________ in qualità di leg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presentante della Ditta_______________________________, con sede in __________________________, Via _______________________________, P.IVA 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UNIC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icolo 3 della Legge 136/2010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estremi del conto corrente dedicato, anche via non esclusiva, alle transazioni con il Comune di Camer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ituto_______________________________________________ABI________________________CAB____________________CIN___________________N. CONTO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STATARIO DEL CONTO 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con sede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partita Iva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dati dei soggetti delegati ad operare sul conto suindicat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e Cognome_______________________________________data e luogo di nascita ___________________cod. fiscale 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e Cognome_______________________________________data e luogo di nascita ___________________cod. fiscale 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e Cognome_______________________________________data e luogo di nascita ___________________cod. fiscale 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con la sottoscrizione della presente, assume  tutti gli obblighi di tracciabilità dei flussi finanziari previsti dalla Legge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provvederà altresì a comunicare ogni modifica relativa ai dati trasme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inoltre autorizza, ai sensi del D.Lgs. 196/2003 e del Regolamento UE n. 679/2016, l’ente al trattamento dei dati comunicati nell’ambito del rapporto contrattuale con la Ditta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documento di identità  valido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rPr>
        <w:b/>
        <w:b/>
        <w:spacing w:val="160"/>
      </w:rPr>
    </w:pPr>
    <w:r>
      <w:object w:dxaOrig="925" w:dyaOrig="12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54.2pt;width:46.25pt;height:61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95424910" r:id="rId1"/>
      </w:object>
    </w:r>
    <w:r>
      <w:rPr>
        <w:b/>
        <w:spacing w:val="160"/>
      </w:rPr>
      <w:t>COMUNE DI CAMERANO</w:t>
    </w:r>
  </w:p>
  <w:p>
    <w:pPr>
      <w:pStyle w:val="Subtitle"/>
      <w:rPr/>
    </w:pPr>
    <w:r>
      <w:rPr/>
      <w:t>PROVINCIA DI ANCONA</w:t>
    </w:r>
  </w:p>
  <w:p>
    <w:pPr>
      <w:pStyle w:val="Normal"/>
      <w:jc w:val="center"/>
      <w:rPr>
        <w:rFonts w:ascii="Arial Rounded MT Bold;Tahoma" w:hAnsi="Arial Rounded MT Bold;Tahoma" w:cs="Arial Rounded MT Bold;Tahoma"/>
        <w:sz w:val="18"/>
      </w:rPr>
    </w:pPr>
    <w:r>
      <w:rPr>
        <w:rFonts w:cs="Arial Rounded MT Bold;Tahoma" w:ascii="Arial Rounded MT Bold;Tahoma" w:hAnsi="Arial Rounded MT Bold;Tahoma"/>
        <w:sz w:val="18"/>
      </w:rPr>
    </w:r>
  </w:p>
  <w:p>
    <w:pPr>
      <w:pStyle w:val="Normal"/>
      <w:spacing w:lineRule="auto" w:line="360"/>
      <w:jc w:val="center"/>
      <w:rPr>
        <w:rFonts w:ascii="Arial Rounded MT Bold;Tahoma" w:hAnsi="Arial Rounded MT Bold;Tahoma" w:cs="Arial Rounded MT Bold;Tahoma"/>
        <w:spacing w:val="6"/>
        <w:sz w:val="16"/>
      </w:rPr>
    </w:pPr>
    <w:r>
      <w:rPr>
        <w:rFonts w:cs="Arial Rounded MT Bold;Tahoma" w:ascii="Arial Rounded MT Bold;Tahoma" w:hAnsi="Arial Rounded MT Bold;Tahoma"/>
        <w:spacing w:val="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pacing w:val="120"/>
      <w:sz w:val="36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2:00Z</dcterms:created>
  <dc:creator>COMUNE DI CAMERANO</dc:creator>
  <dc:description/>
  <cp:keywords/>
  <dc:language>en-US</dc:language>
  <cp:lastModifiedBy>utente</cp:lastModifiedBy>
  <cp:lastPrinted>2011-02-03T13:32:00Z</cp:lastPrinted>
  <dcterms:modified xsi:type="dcterms:W3CDTF">2019-02-19T11:51:00Z</dcterms:modified>
  <cp:revision>4</cp:revision>
  <dc:subject/>
  <dc:title>Prot</dc:title>
</cp:coreProperties>
</file>