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3366FF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arca da bo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CONTRIBUTO PER IL SUPERAMENTO E L’ELIMINAZIONE DEL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ARRIERE ARCHITETTONICHE NEGLI EDIFICI PRIVATI – LEGGE 13/89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 SINDACO COMUNE DI CAMERANO</w:t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C:</w:t>
      </w:r>
      <w:r>
        <w:rPr/>
        <w:t xml:space="preserve"> </w:t>
      </w:r>
      <w:r>
        <w:rPr>
          <w:rFonts w:cs="TimesNewRomanPSMT" w:ascii="TimesNewRomanPSMT" w:hAnsi="TimesNewRomanPSMT"/>
          <w:sz w:val="22"/>
          <w:szCs w:val="22"/>
        </w:rPr>
        <w:t>comune.camerano@halleycert.it</w:t>
      </w:r>
    </w:p>
    <w:p>
      <w:pPr>
        <w:pStyle w:val="Normal"/>
        <w:autoSpaceDE w:val="false"/>
        <w:ind w:left="4248" w:firstLine="708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to/a _____________________________________________il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bitante a (1) 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roprietari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ondutto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ltro (2) 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ell’immobile di proprietà di 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via _____________________________</w:t>
        <w:softHyphen/>
        <w:softHyphen/>
        <w:softHyphen/>
        <w:softHyphen/>
        <w:t>_ n°____ piano ___ int. __ tel.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disabile   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esercente la potestà o tutela su soggetto disabi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HIEDE</w:t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contributo previsto dall’art.9 della Legge in oggetto, prevedendo una spesa di €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la realizzazione della seguente opera o più opere funzionalmente connesse (3), da realizzarsi nell’immobile sopra indicato, al fine di rimuovere una o più barriere che creano difficoltà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</w:t>
      </w:r>
      <w:r>
        <w:rPr>
          <w:rFonts w:cs="TimesNewRomanPSMT" w:ascii="TimesNewRomanPSMT" w:hAnsi="TimesNewRomanPSMT"/>
          <w:sz w:val="22"/>
          <w:szCs w:val="22"/>
        </w:rPr>
        <w:t xml:space="preserve">) </w:t>
      </w:r>
      <w:r>
        <w:rPr>
          <w:rFonts w:cs="TimesNewRomanPSMT" w:ascii="TimesNewRomanPSMT" w:hAnsi="TimesNewRomanPSMT"/>
          <w:b/>
          <w:sz w:val="22"/>
          <w:szCs w:val="22"/>
        </w:rPr>
        <w:t>di accesso all’immobile o alla singola unità immobiliare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rampa di access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servo scal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piattaforma o elevator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scensore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 xml:space="preserve">installazione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deguament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mpliamento porte d’ingress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sz w:val="22"/>
          <w:szCs w:val="22"/>
        </w:rPr>
        <w:t>adeguamento percorsi orizzontali condominial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installazione dispositivi di segnalazione per favorire la mobilità dei non vedenti all’interno degli edific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installazione meccanismi di apertura e chiusura por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cquisto bene mobile non elettrico idoneo al raggiungimento del medesimo fine, essendo l’opera non realizzabile per impedimenti materiali/giuridic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ltro (4) 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</w:t>
      </w:r>
      <w:r>
        <w:rPr>
          <w:rFonts w:cs="TimesNewRomanPSMT" w:ascii="TimesNewRomanPSMT" w:hAnsi="TimesNewRomanPSMT"/>
          <w:sz w:val="22"/>
          <w:szCs w:val="22"/>
        </w:rPr>
        <w:t xml:space="preserve">) </w:t>
      </w:r>
      <w:r>
        <w:rPr>
          <w:rFonts w:cs="TimesNewRomanPSMT" w:ascii="TimesNewRomanPSMT" w:hAnsi="TimesNewRomanPSMT"/>
          <w:b/>
          <w:sz w:val="22"/>
          <w:szCs w:val="22"/>
        </w:rPr>
        <w:t>di fruibilità e accessibilità dell’alloggio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sz w:val="22"/>
          <w:szCs w:val="22"/>
        </w:rPr>
        <w:t>adeguamento spazi interni all’alloggio (bagno, cucina, camere, ecc.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sz w:val="22"/>
          <w:szCs w:val="22"/>
        </w:rPr>
        <w:t>adeguamento percorsi orizzontali e verticali interni all’alloggi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</w:t>
      </w:r>
      <w:r>
        <w:rPr>
          <w:rFonts w:cs="TimesNewRomanPSMT" w:ascii="TimesNewRomanPSMT" w:hAnsi="TimesNewRomanPSMT"/>
          <w:sz w:val="22"/>
          <w:szCs w:val="22"/>
        </w:rPr>
        <w:t>altro (4) _________________________________________________________________</w:t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che avente diritto (5) al contributo, in quanto onerato della spesa, è il sottoscritto/a richiedente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ig/Sig.ra _______________________________________________________in qualità d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bi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esercente la potestà o tutela nei confronti del disabi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>avente a carico il soggetto disabi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unico proprietari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mministratore del condomini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responsabile del centro o istituto ex art.2 legge 27/2/1989 n°62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LLEGA ALLA PRESENTE DOMAN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1) Certificato medico in carta libera attestante la disabilità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) Certificato Azienda Sanitaria attestante l’invalidità totale con difficoltà di deambulazione, ovvero si riserva di presentarlo entro il (6) 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) Dichiarazione sostitutiva dell’atto di notorietà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) Preventivo lavori da esegui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) Copia di un documento di identità del sottoscritto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Camerano, ………………………..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IL RICHIEDENTE</w:t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</w:t>
      </w:r>
      <w:r>
        <w:rPr>
          <w:rFonts w:cs="TimesNewRomanPSMT" w:ascii="TimesNewRomanPSMT" w:hAnsi="TimesNewRomanPSMT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NO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1) Si deve indicare l’effettiva e stabile dimora del richiedente, che può anche non coincidere con la sua residenza anagraf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2) Barrare se si abita l’immobile a titolo diverso dalla proprietà o dalla locazione (ad es. convivenza, ospitalità, comodato, ecc.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(3) Si precisa che per opere funzionalmente connesse si intendono quelle volte alla rimozione di barriere architettoniche che ostacolano la stessa funzione (ad es. funzione di accesso all’immobile; funzione di fruibilità dell’alloggio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Pertanto, qualora si intenda realizzare più opere, se queste sono funzionalmente connesse, il richiedente deve formulare un’unica domand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Parimenti, qualora di un’opera o di più opere funzionalmente connesse possano fruire più disabili, deve essere presentata una sola domanda da uno dei disabili, in quanto uno solo è il contributo concess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 xml:space="preserve">Se invece le opere riguardano l’abbattimento di barriere che ostacolano funzioni tra loro diverse: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A</w:t>
      </w:r>
      <w:r>
        <w:rPr>
          <w:rFonts w:cs="TimesNewRomanPSMT" w:ascii="TimesNewRomanPSMT" w:hAnsi="TimesNewRomanPSMT"/>
          <w:sz w:val="18"/>
          <w:szCs w:val="18"/>
        </w:rPr>
        <w:t xml:space="preserve">. funzione di accesso (es: installazione ascensore)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B. </w:t>
      </w:r>
      <w:r>
        <w:rPr>
          <w:rFonts w:cs="TimesNewRomanPSMT" w:ascii="TimesNewRomanPSMT" w:hAnsi="TimesNewRomanPSMT"/>
          <w:sz w:val="18"/>
          <w:szCs w:val="18"/>
        </w:rPr>
        <w:t>funzione di fruibilità (es: adeguamento servizi igienici) l’istante deve presentare una domanda per ognuna di esse e può ottenere quindi più di un contribut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8"/>
          <w:szCs w:val="18"/>
        </w:rPr>
        <w:t>Si precisa inoltre che i contributi ai sensi della legge 13/89 sono cumulabili con altri concessi a qualsiasi titolo per la realizzazione della stessa opera, fermo restando che l’importo complessivo dei contributi non può superare la spesa effettivamente sostenuta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4) Specificare l’opera da realizza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5) Il soggetto avente diritto al contributo può non coincidere con il disabile qualora questi non provveda alla realizzazione delle opere a proprie spese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6) Il termine per la presentazione della domanda e della integrazione della documentazione è fissato al 1°marzo di ogni anno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NewRomanPSMT" w:hAnsi="TimesNewRomanPSMT" w:cs="TimesNewRomanPSMT"/>
          <w:sz w:val="20"/>
          <w:szCs w:val="20"/>
          <w:u w:val="single"/>
        </w:rPr>
      </w:pPr>
      <w:r>
        <w:rPr>
          <w:rFonts w:cs="TimesNewRomanPSMT" w:ascii="TimesNewRomanPSMT" w:hAnsi="TimesNewRomanPSMT"/>
          <w:sz w:val="20"/>
          <w:szCs w:val="20"/>
          <w:u w:val="single"/>
        </w:rPr>
        <w:t>Informativa ai sensi del D.Lgs.196/2003 e del Regolamento UE 2016/679 relativi alla protezione delle persone fisiche con riguardo al trattamento dei dati personali, nonché alla libera circolazione di tal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Tahoma"/>
          <w:b/>
          <w:b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La informiamo che i Suoi dati saranno trattati nell’osservanza delle medesime norme in maniera informatizzata e/o manuale per procedere ai necessari adempimenti e verifiche relativi al procedimento di richiesta di contributo per il superamento e l’eliminazione delle barriere architettoniche negli edifici privati – L.13/89.</w:t>
      </w:r>
      <w:r>
        <w:rPr>
          <w:rFonts w:cs="Tahoma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DICHIARAZIONE SOSTITUTIVA DELL’ATTO DI NOTORIETA’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(*)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to/a a______________________________________________________il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residente in_____________________________________via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sapevole delle sanzioni penali, nel caso di dichiarazioni non veritiere, di formazione o uso di atti falsi, richiamate dall’art.76 del D.P.R. n°445 del 28/12/2000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- che nell’immobile dove abita il disabile esistono le seguenti barriere architettonich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- che al fine di rimuovere gli ostacoli intende realizzare la/le seguenti oper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TimesNewRomanPSMT" w:ascii="TimesNewRomanPSMT" w:hAnsi="TimesNewRomanPSMT"/>
          <w:sz w:val="22"/>
          <w:szCs w:val="22"/>
        </w:rPr>
        <w:t xml:space="preserve">che tali opere non sono esistenti o in corso di esecuzione  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TimesNewRomanPSMT" w:cs="TimesNewRomanPSMT" w:ascii="TimesNewRomanPSMT" w:hAnsi="TimesNewRomanPSMT"/>
          <w:b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he per la realizzazione di tali opere gli è stato concesso altro contributo il cui importo, cumulato a quello richiesto ai sensi della legge 13/89, non supera la spesa preventivat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merano, ………………………………</w:t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/LA DICHIARANTE</w:t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</w:t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*) La dichiarazione è sottoscritta in presenza del dipendente addetto ovvero sottoscritta e inviata, unitamente ad una copia fotostatica di un documento di identità del sottoscrittore, all’ufficio Protocollo del Comune oppure a mezzo posta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auto"/>
    <w:pitch w:val="default"/>
  </w:font>
  <w:font w:name="Wingdings-Regular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4:00Z</dcterms:created>
  <dc:creator>milani</dc:creator>
  <dc:description/>
  <cp:keywords/>
  <dc:language>en-US</dc:language>
  <cp:lastModifiedBy>Diana Malaspina</cp:lastModifiedBy>
  <cp:lastPrinted>2023-02-28T09:11:00Z</cp:lastPrinted>
  <dcterms:modified xsi:type="dcterms:W3CDTF">2024-02-13T13:14:00Z</dcterms:modified>
  <cp:revision>2</cp:revision>
  <dc:subject/>
  <dc:title>DOMANDA DI CONTRIBUTO PER IL SUPERAMENTO E L’ELIMINAZIONE DELLE</dc:title>
</cp:coreProperties>
</file>