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DI LIEVE ENTITÀ SOGGETTI AD AUTORIZZAZIONE SEMPLIFICATA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Incremento di volume non superiore al 10 per cento della volumetria della costruzione originaria e comunque non superiore a 100 mc. (la presente voce non si applica nelle zone territoriali omogenee "A" di cui all'</w:t>
      </w:r>
      <w:hyperlink r:id="rId2" w:tgtFrame="_self">
        <w:r>
          <w:rPr>
            <w:rStyle w:val="InternetLink"/>
            <w:rFonts w:cs="Arial" w:ascii="Arial" w:hAnsi="Arial"/>
            <w:sz w:val="22"/>
            <w:szCs w:val="22"/>
          </w:rPr>
          <w:t>articolo 2 del decreto ministeriale 2 aprile 1968, n. 1444</w:t>
        </w:r>
      </w:hyperlink>
      <w:r>
        <w:rPr>
          <w:rFonts w:cs="Arial" w:ascii="Arial" w:hAnsi="Arial"/>
          <w:sz w:val="22"/>
          <w:szCs w:val="22"/>
        </w:rPr>
        <w:t>, e ad esse assimilabili e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Ogni successivo incremento sullo stesso immobile è sottoposto a procedura autorizzatoria ordinaria;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interventi di demolizione e ricostruzione con il rispetto di volumetria e sagoma preesistenti. 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di demolizione senza ricostruzione o demolizione di superfetazioni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 sui prospetti degli edifici esistenti, quali: </w:t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e di porte e finestre o modifica delle aperture esistenti per dimensione e posizione;</w:t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 sulle finiture esterne, con rifacimento di intonaci, tinteggiature o rivestimenti esterni, modificativi di quelli preesistenti; </w:t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o modifica di balconi o terrazze;</w:t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mento o modifica di cornicioni, ringhiere, parapetti; chiusura di terrazze o di balconi già chiusi su tre lati mediante installazione di infissi;</w:t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, modifica o sostituzione di scale esterne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ti sulle coperture degli edifici esistenti, quali: 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facimento del manto del tetto e delle lattonerie con materiale diverso; 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he indispensabili per l'installazione di impianti tecnologici; 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he alla inclinazione o alla configurazione delle falde;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lastrici solari o terrazze a tasca di piccole dimensioni;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rimento di canne fumarie o comignoli; 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zione o modifica di finestre a tetto e lucernari; </w:t>
      </w:r>
    </w:p>
    <w:p>
      <w:pPr>
        <w:pStyle w:val="NormaleWeb"/>
        <w:numPr>
          <w:ilvl w:val="1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zione di abbaini o elementi consimili 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ifiche che si rendono necessarie per l'adeguamento alla normativa antisismica ovvero per il contenimento dei consumi energetici degli edifici;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è sottoposto a procedura autorizzatoria ordinaria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tettoie, porticati, chioschi da giardino e manufatti consimili aperti su più lati, aventi una superficie non superiore a 30 mq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 di manufatti accessori o volumi tecnici di piccole dimensioni (volume non superiore a 10 mc)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 o modifica di cancelli, recinzioni, o muri di contenimento del terreno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 modifica di muri di cinta esistenti senza incrementi di altezza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zione di monumenti ed edicole funerarie all'interno delle zone cimiterial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a in opera di cartelli e altri mezzi pubblicitari non temporanei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53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53, comma 1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i dimensioni inferiori a 18 mq, ivi comprese le insegne per le attività commerciali o pubblici esercizi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ocazione di tende da sole sulle facciate degli edifici per locali destinati ad attività commerciali e pubblici eserciz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di allaccio alle infrastrutture a rete, ove comportanti la realizzazione di opere in soprasuolo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ee elettriche e telefoniche su palo a servizio di singole utenze di altezza non superiore, rispettivamente, a metri 10 e a metri 6,30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mento di cabine elettriche o del gas, ovvero sostituzione delle medesime con altre di tipologia e dimensioni analoghe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 sistematici di arredo urbano comportanti l'installazione di manufatti e componenti, compresi gli impianti di pubblica illuminazione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zione di impianti tecnologici esterni per uso domestico autonomo, quali condizionatori e impianti di climatizzazione dotati di unità esterna, caldaie, parabole, antenne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a),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zione di impianti di radiocomunicazioni elettroniche mobili,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3_0259.htm" \l "87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87 del decreto legislativo 1° agosto 2003, n. 259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lazione in soprasuolo di serbatoi di GPL di dimensione non superiore a 13 mc, e opere di recinzione e sistemazione correlate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tecnici esterni al servizio di edifici esistenti a destinazione produttiva, quali sistemi per la canalizzazione dei fluidi mediante tubazioni esterne, lo stoccaggio dei prodotti e canne fumarie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a in opera di manufatti completamente interrati (serbatoi, cisterne etc.), che comportino la modifica della morfologia del terreno, comprese opere di recinzione o sistemazione correlate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nelli solari, termici e fotovoltaici fino ad una superficie di 25 mq (la presente voce non si applica nelle zone territoriali omogenee "A"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1968_1444.htm" \l "02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2 del decreto ministeriale n. 1444 del 196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e ad esse assimilabili, e nelle aree vincolate ai sensi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b) e c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ferme restando le diverse e più favorevoli previsioni del </w:t>
      </w:r>
      <w:hyperlink r:id="rId3" w:tgtFrame="_self">
        <w:r>
          <w:rPr>
            <w:rStyle w:val="InternetLink"/>
            <w:rFonts w:cs="Arial" w:ascii="Arial" w:hAnsi="Arial"/>
            <w:sz w:val="22"/>
            <w:szCs w:val="22"/>
          </w:rPr>
          <w:t>decreto legislativo 30 maggio 2008, n. 115</w:t>
        </w:r>
      </w:hyperlink>
      <w:r>
        <w:rPr>
          <w:rFonts w:cs="Arial" w:ascii="Arial" w:hAnsi="Arial"/>
          <w:sz w:val="22"/>
          <w:szCs w:val="22"/>
        </w:rPr>
        <w:t>, recante "Attuazione della direttiva 2006/32/CE relativa all'efficienza degli usi finali dell'energia e i servizi energetici e abrogazione della direttiva 93/76/CEE", e de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7_0244.htm" \l "01.289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, comma 289, della legge 24 dicembre 2007, n. 24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cante "Disposizioni per la formazione del bilancio annuale e pluriennale dello Stato (legge finanziaria 2008)"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ovi pozzi, opere di presa e prelievo da falda per uso domestico, preventivamente assentiti dalle Amministrazioni competenti, comportanti la realizzazione di manufatti in soprasuolo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binamento parziale di corsi d'acqua per tratti fino a 4 m ed esclusivamente per dare accesso ad abitazioni esistenti e/o a fondi agricoli interclusi, nonché la riapertura di tratti tombinati di corsi d'acqua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venti di ripascimento localizzato di tratti di arenile in erosione, manutenzione di dune artificiali in funzione antierosiva, ripristino di opere di difesa esistenti sulla costa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ristino e adeguamento funzionale di manufatti di difesa dalle acque delle sponde dei corsi d'acqua e dei laghi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glio selettivo di vegetazione ripariale presente sulle sponde o sulle isole fluviali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duzione di superfici boscate in aree di pertinenza di immobili esistenti, per superfici non superiori a 100 mq, preventivamente assentita dalle amministrazioni competenti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pristino di prati stabili, prati pascolo, coltivazioni agrarie tipiche, mediante riduzione di aree boscate di recente formazione per superfici non superiori a 5000 mq, preventivamente assentiti dalle amministrazioni competenti;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taglio di alberi isolati o in gruppi, ove ricompresi nelle aree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4_0042.htm" \l "136" \n _self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36, comma 1, lettere c) e d), del Codi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preventivamente assentito dalle amministrazioni competen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ufatti realizzati in legno per ricovero attrezzi agricoli, con superficie non superiore a 10 mq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pazione temporanea di suolo privato, pubblico, o di uso pubblico, con strutture mobili, chioschi e simili, per un periodo superiore a 120 giorni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stagionali non permanenti collegate ad attività turistiche, sportive o del tempo libero, da considerare come attrezzature amovibi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rebuchet MS" w:hAnsi="Trebuchet MS" w:cs="Trebuchet MS"/>
      <w:strike w:val="false"/>
      <w:dstrike w:val="false"/>
      <w:color w:val="CC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1968_1444.htm" TargetMode="External"/><Relationship Id="rId3" Type="http://schemas.openxmlformats.org/officeDocument/2006/relationships/hyperlink" Target="http://www.bosettiegatti.com/info/norme/statali/2008_01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2:00Z</dcterms:created>
  <dc:creator>cionna</dc:creator>
  <dc:description/>
  <cp:keywords/>
  <dc:language>en-US</dc:language>
  <cp:lastModifiedBy>tangherlini</cp:lastModifiedBy>
  <dcterms:modified xsi:type="dcterms:W3CDTF">2010-11-03T10:40:00Z</dcterms:modified>
  <cp:revision>2</cp:revision>
  <dc:subject/>
  <dc:title>INTERVENTI DI LIEVE ENTITÀ SOGGETTI AD AUTORIZZAZIONE SEMPLIFICATA:</dc:title>
</cp:coreProperties>
</file>