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sz w:val="16"/>
          <w:szCs w:val="16"/>
          <w:lang w:eastAsia="en-US"/>
        </w:rPr>
        <w:t>Comunicato Stamp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56"/>
          <w:szCs w:val="56"/>
          <w:lang w:eastAsia="en-US"/>
        </w:rPr>
      </w:pPr>
      <w:r>
        <w:rPr>
          <w:rFonts w:eastAsia="Calibri" w:cs="Calibri Light" w:ascii="Calibri Light" w:hAnsi="Calibri Light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56"/>
          <w:szCs w:val="56"/>
          <w:lang w:eastAsia="en-US"/>
        </w:rPr>
      </w:pPr>
      <w:r>
        <w:rPr>
          <w:rFonts w:eastAsia="Calibri" w:cs="Calibri Light" w:ascii="Calibri Light" w:hAnsi="Calibri Light"/>
          <w:b/>
          <w:sz w:val="56"/>
          <w:szCs w:val="56"/>
          <w:lang w:eastAsia="en-US"/>
        </w:rPr>
        <w:t>Camerano si prepara ad accogliere il 2024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40"/>
          <w:szCs w:val="40"/>
          <w:lang w:eastAsia="en-US"/>
        </w:rPr>
      </w:pPr>
      <w:r>
        <w:rPr>
          <w:rFonts w:eastAsia="Calibri" w:cs="Calibri Light" w:ascii="Calibri Light" w:hAnsi="Calibri Light"/>
          <w:b/>
          <w:sz w:val="40"/>
          <w:szCs w:val="40"/>
          <w:lang w:eastAsia="en-US"/>
        </w:rPr>
        <w:t>3 iniziative nel primo giorno dell’anno: Il Presepe Vivente con la Natività in Grotta, la VI Mostra di Arte Presepiale e il Concerto di Capodanno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Camerano 28 dicembre 2023 – Camerano si prepara ad accogliere il 2024 in grande con ben tre iniziative che caratterizzeranno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la giornata del primo dell’anno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. Si parte alle ore 16.00 sino alle 19.30 con la seconda rappresentazione (dopo quella del giorno di Santo Stefano ndr) del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Presepe Vivent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in tutta la città e la raffigurazione della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atività all’interno della Grotta Ricotti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. Nella giornata del 26 dicembre sono stati oltre 600 i visitatori del Presepe Vivente grazie al lavoro della Proloco Maratti, al Comitato Presepe e agli oltre 50 figuranti che hanno animato il centro storico di Camerano. L’ingresso al Presepe Vivente è situato nella zona del centro storico, all’incrocio di via San Francesco con via S. Apollinare e prevede un’offerta minima che sarà devoluta in beneficenza per le nuove iniziative e attività del Centro Giovanile di Camerano. Una terza e ultima rappresentazione è prevista per la giornata del 6 di gennaio dalle ore 16.00 alle 19.30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empre a partire dalle ore 16.00 e sino alle 19.00 sarà possibile visionare ad ingresso libero a offerta la “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VI Mostra di Arte Presepial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” a cura del Gruppo Amici del Presepe presso la Chiesa di Santa Faustina. 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Infine, alle ore 18.00 appuntamento presso la Chiesa di San Francesco con il “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Concerto di Capodanno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” a cura di Fucina Musica – Banda Città di Camerano con la partecipazione della “Junior Band”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“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Diamo il benvenuto al 2024 con tante iniziative – ha dichiarato 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Barbara Mori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Assessore con delega alla Cultura del Comune di Camerano – che allieteranno la giornata del primo di gennaio in un’atmosfera coinvolgente. Una giornata che sia di buon auspicio per tutti per un sereno inizio d’anno”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color w:val="000000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43:00Z</dcterms:created>
  <dc:creator>COMUNE DI CAMERANO</dc:creator>
  <dc:description/>
  <cp:keywords/>
  <dc:language>en-US</dc:language>
  <cp:lastModifiedBy>Costantini Gabriele</cp:lastModifiedBy>
  <cp:lastPrinted>2019-12-16T09:57:00Z</cp:lastPrinted>
  <dcterms:modified xsi:type="dcterms:W3CDTF">2023-12-28T12:06:00Z</dcterms:modified>
  <cp:revision>18</cp:revision>
  <dc:subject/>
  <dc:title>Prot</dc:title>
</cp:coreProperties>
</file>