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  <w:lang w:eastAsia="hi-IN" w:bidi="it-IT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eastAsia="hi-IN" w:bidi="it-IT"/>
        </w:rPr>
      </w:r>
    </w:p>
    <w:p>
      <w:pPr>
        <w:pStyle w:val="Standard"/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  <w:lang w:eastAsia="hi-IN" w:bidi="it-IT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eastAsia="hi-IN" w:bidi="it-IT"/>
        </w:rPr>
        <w:t>ALLEGATO B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 COMUNE DI CAMERANO 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SAN FRANCESCO 24</w:t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0021 CAMERANO (AN)</w:t>
      </w:r>
    </w:p>
    <w:p>
      <w:pPr>
        <w:pStyle w:val="Standard"/>
        <w:jc w:val="both"/>
        <w:rPr>
          <w:rFonts w:ascii="Arial" w:hAnsi="Arial" w:eastAsia="Arial Unicode MS" w:cs="Arial"/>
          <w:bCs/>
          <w:color w:val="000000"/>
          <w:sz w:val="20"/>
          <w:szCs w:val="20"/>
          <w:lang w:eastAsia="hi-IN" w:bidi="it-IT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eastAsia="hi-IN" w:bidi="it-IT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: AUTORIZZAZIONE DELL'AMMINISTRATORE DI CONDOMINIO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</w:rPr>
        <w:t>Il sottoscritto/a ____________________________________________, Amministratore del Condominio [nome del condominio]___________________________, in qualità di rappresentante legale del condominio e per conto dei proprietari delle singole unità immobiliari, con la presente: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L'INTERESSE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</w:rPr>
        <w:t>all’installazione di pannellature in dibond con retro telaio (con fissaggio a muro tramite tasselli), decorati in stampa diretta raffiguranti le opere del pittore Carlo Maratti, sulla facciata dell'edificio sito in Via ___________________________________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 QUANTO SEGUE: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/>
      </w:pPr>
      <w:r>
        <w:rPr>
          <w:rFonts w:cs="Arial" w:ascii="Arial" w:hAnsi="Arial"/>
        </w:rPr>
        <w:t>Ubicazione: [Indicare indirizzo completo dell’immobile, comprese eventuali informazioni aggiuntive come numero civico, piano, etc.] 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ati catastali:</w:t>
      </w:r>
    </w:p>
    <w:p>
      <w:pPr>
        <w:pStyle w:val="Normal"/>
        <w:numPr>
          <w:ilvl w:val="2"/>
          <w:numId w:val="5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Foglio: [Indicare il numero del foglio catastale] _______________________</w:t>
      </w:r>
    </w:p>
    <w:p>
      <w:pPr>
        <w:pStyle w:val="Normal"/>
        <w:numPr>
          <w:ilvl w:val="2"/>
          <w:numId w:val="5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ella: [Indicare il numero della particella catastale] _________________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ZA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spressamente l'Amministrazione Comunale di Camerano all'installazione di pannelli in dibond raffiguranti le opere di Carlo Maratti (la cui scelta dell'opera da raffigurare sui pannelli è a discrezione dell'Amministrazione Comunale di Camerano) per la durata di 3 anni (dall’installazione) eventualmente prorogabile ad iniziativa dell’Amministrazione comunale.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 A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rFonts w:cs="Arial" w:ascii="Arial" w:hAnsi="Arial"/>
        </w:rPr>
        <w:t xml:space="preserve">Garantire che l'assemblea condominiale ha approvato in data_____________________ o approverà l'installazione delle pannellature e che non vi sono opposizioni da parte dei condomini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Inviare il verbale dell’assemblea condominiale che approva l’installazione delle pannellature, non appena disponibile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onsentire, a titolo gratuito, l’installazione con fissaggio a muro tramite tasselli delle pannellature in dibond nelle modalità e nei tempi definiti dal Comune di Camerano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e l'accesso ai tecnici incaricati dal Comune per eventuali interventi di manutenzione e/o rimozione del pannello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rFonts w:cs="Arial" w:ascii="Arial" w:hAnsi="Arial"/>
        </w:rPr>
        <w:t xml:space="preserve">Nulla pretendere dal Comune di Camerano per qualunque aspetto connesso e conseguente all’installazione del suddetto pannello </w:t>
      </w:r>
    </w:p>
    <w:p>
      <w:pPr>
        <w:pStyle w:val="Normal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_______________</w:t>
        <w:br/>
        <w:br/>
      </w:r>
      <w:r>
        <w:rPr>
          <w:rFonts w:cs="Arial" w:ascii="Arial" w:hAnsi="Arial"/>
          <w:b/>
          <w:bCs/>
        </w:rPr>
        <w:t>Firma dell'Amministratore del Condominio (per conto dei proprietari):</w:t>
      </w:r>
      <w:r>
        <w:rPr>
          <w:rFonts w:cs="Arial" w:ascii="Arial" w:hAnsi="Arial"/>
        </w:rPr>
        <w:t xml:space="preserve"> _________________________</w:t>
      </w:r>
    </w:p>
    <w:p>
      <w:pPr>
        <w:pStyle w:val="Normal"/>
        <w:spacing w:lineRule="auto" w:line="360"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allega copia del Verbale dell'assemblea condominiale che approva l'installazione delle pannellature in dibond. 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/>
    </w:pPr>
    <w:r>
      <w:rPr/>
      <w:t>Via San Francesco, 24 – 60021 Camerano(AN)</w:t>
    </w:r>
  </w:p>
  <w:p>
    <w:pPr>
      <w:pStyle w:val="Footer"/>
      <w:jc w:val="center"/>
      <w:rPr>
        <w:lang w:val="en-GB"/>
      </w:rPr>
    </w:pPr>
    <w:r>
      <w:rPr>
        <w:lang w:val="en-GB"/>
      </w:rPr>
      <w:t>Tel. 071730301 – P.IVA c.f. 00168600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445</wp:posOffset>
          </wp:positionH>
          <wp:positionV relativeFrom="paragraph">
            <wp:posOffset>33655</wp:posOffset>
          </wp:positionV>
          <wp:extent cx="552450" cy="552450"/>
          <wp:effectExtent l="0" t="0" r="0" b="0"/>
          <wp:wrapNone/>
          <wp:docPr id="1" name="og-stemma-camera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g-stemma-camera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Times New Roman" w:hAnsi="Times New Roman" w:cs="Times New Roman"/>
        <w:b/>
        <w:b/>
        <w:spacing w:val="160"/>
      </w:rPr>
    </w:pPr>
    <w:r>
      <w:rPr>
        <w:rFonts w:cs="Times New Roman" w:ascii="Times New Roman" w:hAnsi="Times New Roman"/>
        <w:b/>
        <w:spacing w:val="160"/>
      </w:rPr>
      <w:t>COMUNE DI CAMERANO</w:t>
    </w:r>
  </w:p>
  <w:p>
    <w:pPr>
      <w:pStyle w:val="Subtitl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VINCIA DI ANCONA</w:t>
    </w:r>
  </w:p>
  <w:p>
    <w:pPr>
      <w:pStyle w:val="Subtitl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I Settore </w:t>
    </w:r>
  </w:p>
  <w:p>
    <w:pPr>
      <w:pStyle w:val="Subtitl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ffari Generali e Istituzionali – Servizi alla Persona e alla Collettività</w:t>
    </w:r>
  </w:p>
  <w:p>
    <w:pPr>
      <w:pStyle w:val="Subtitl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Subtitl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5670" w:leader="none"/>
      </w:tabs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ind w:right="-2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6"/>
      <w:sz w:val="18"/>
    </w:rPr>
  </w:style>
  <w:style w:type="character" w:styleId="WW8Num1z0">
    <w:name w:val="WW8Num1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pacing w:val="120"/>
      <w:sz w:val="36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</w:tabs>
      <w:spacing w:lineRule="auto" w:line="360"/>
      <w:ind w:right="-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22"/>
    </w:rPr>
  </w:style>
  <w:style w:type="paragraph" w:styleId="Footnote">
    <w:name w:val="Footnote Text"/>
    <w:basedOn w:val="Normal"/>
    <w:pPr>
      <w:widowControl w:val="false"/>
      <w:snapToGrid w:val="false"/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64" w:before="0" w:after="6"/>
      <w:ind w:left="720" w:right="65" w:hanging="10"/>
      <w:contextualSpacing/>
      <w:jc w:val="both"/>
    </w:pPr>
    <w:rPr>
      <w:rFonts w:ascii="Calibri" w:hAnsi="Calibri" w:eastAsia="Calibri" w:cs="Calibri"/>
      <w:color w:val="000000"/>
      <w:sz w:val="24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TECNICO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18:00Z</dcterms:created>
  <dc:creator>COMUNE DI CAMERANO</dc:creator>
  <dc:description/>
  <cp:keywords/>
  <dc:language>en-US</dc:language>
  <cp:lastModifiedBy>Donatella Branca</cp:lastModifiedBy>
  <cp:lastPrinted>2019-12-16T09:57:00Z</cp:lastPrinted>
  <dcterms:modified xsi:type="dcterms:W3CDTF">2025-03-20T09:11:00Z</dcterms:modified>
  <cp:revision>26</cp:revision>
  <dc:subject/>
  <dc:title>Prot</dc:title>
</cp:coreProperties>
</file>