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360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Al Sindaco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Comune di Camerano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Via San Francesco 24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60021 Camerano (AN)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OGGETTO: OFFERTA DI SPONSORIZZAZIONE PER IL FINANZIAMENTO DELLE INIZIATIVE DA REALIZZARE IN OCCASIONE DEL IV CENTENARIO DELLA NASCITA DEL PITTORE CARLO MARATTI.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DICHIARAZIONE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Ai sensi degli artt. 46-47 e 48 del DPR 445/2000 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II sottoscritto/a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nato a ...........................………….…................. Prov (..…......) il ………....….....................................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codice  fiscale………………………………residente a ……………………………………………….….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ap …………..……… via …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in qualità di Legale Rappresentante/ Procuratore/ Delegato/ Mandatario/ Titolare della Società/ Ente/ Istituzione/ Ditta/ Fondazione: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………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.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on sede legale in via ………………………………..……n° ..…… Cap ……………….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ittà …………………………………….. Tel. ………………….……Cell…………………...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ax .....................Email …………………….……………..…Sito internet 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A valere quale domicilio eletto per la presente procedura,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.F. ………………………………………………… P.IVA ………………………….…………………… 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Iscritta al registro imprese di …………………………..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Breve illustrazione dell’attività esercitat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…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Visto </w:t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l’AVVISO PUBBLICO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 del Comune di Camerano </w:t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PER LA RICERCA DI SPONSOR PER IL FINANZIAMENTO DELLE INIZIATIVE DA REALIZZARE IN OCCASIONE DEL IV CENTENARIO DELLA NASCITA DEL PITTORE CARLO MARATTI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O F F R E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Quale compartecipazione alle spese per la realizzazione delle celebrazioni marattiane o per la specifica iniziativa________________________________________________________ 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8"/>
          <w:szCs w:val="28"/>
          <w:lang w:eastAsia="zh-CN"/>
        </w:rPr>
        <w:t>□</w:t>
      </w:r>
      <w:r>
        <w:rPr>
          <w:rFonts w:eastAsia="Arial;Arial" w:cs="Arial;Arial" w:ascii="Arial;Arial" w:hAnsi="Arial;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La sponsorizzazione finanziaria (in denaro o con accollo di obbligazioni a carico dell’ente)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Valore economico della sponsorizzazione finanziaria I.V.A esclusa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€</w:t>
      </w:r>
      <w:r>
        <w:rPr>
          <w:rFonts w:eastAsia="Arial;Arial" w:cs="Arial;Arial" w:ascii="Arial;Arial" w:hAnsi="Arial;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________________(in cifre)____________________(lettere)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onsapevole del fatto che, in caso di mendace dichiarazione, verranno applicate nei suoi riguardi, ai sensi dell'art. 76 del D.P.R. 445/00, le sanzioni previste dal codice penale e dalle leggi speciali in materia di falsità negli atti, oltre alle conseguenze amministrative previste per le procedure relative agli appalti pubblici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D I C H I A R 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he la Società/Ente/Istituzione/Ditta/Fondazione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È in Possesso </w:t>
      </w:r>
      <w:r>
        <w:rPr>
          <w:rFonts w:cs="Arial;Arial" w:ascii="Arial;Arial" w:hAnsi="Arial;Arial"/>
          <w:sz w:val="22"/>
          <w:szCs w:val="22"/>
        </w:rPr>
        <w:t>dei requisiti generali per contrarre con la pubblica amministrazione di cui agli artt. 94-95-96-97 e 98 del D. Lgs. 36/2023 e s.m.i. e all’art. 120 e seguenti della L. n. 689 del 24.11.1981 (nuove norme in materia di interdizione temporanea dagli uffici direttivi delle persone giuridiche e delle imprese e di incapacità a contrarre con la pubblica Amministrazione)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Ha preso visione dell’avviso e di accettare quanto previsto nell’avviso pubblico e nel vigente Regolamento comunale per la disciplina e la gestione delle sponsorizzazion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È in regola con tutti gli obblighi contributivi e fiscali previsti dalla normativa vigent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Non è sottoposta ad impedimenti derivanti dalla normativa antimafia o dalla sottomissione a misure di prevenzion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i impegnarsi ad assumere tutte le responsabilità e gli adempimenti previsti dalla normativa vigente in materia di sponsorizz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i essere informato ai sensi e per gli effetti dell’art.13 del vigente D.Lgs. 196/2003 e del Regolamento UE n. 679/2016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ALLEGA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otocopia del documento di identità in corso di validità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ata 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______________________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irma del/la legale rappresentante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o della persona con potere di firma 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5" w:dyaOrig="1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pt;margin-top:20.45pt;width:46.25pt;height:61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83174655" r:id="rId1"/>
      </w:object>
    </w:r>
  </w:p>
  <w:p>
    <w:pPr>
      <w:pStyle w:val="Heading"/>
      <w:rPr>
        <w:rFonts w:ascii="Times New Roman;Times New Roman" w:hAnsi="Times New Roman;Times New Roman" w:cs="Times New Roman;Times New Roman"/>
        <w:b/>
        <w:b/>
        <w:spacing w:val="160"/>
      </w:rPr>
    </w:pPr>
    <w:r>
      <w:rPr>
        <w:rFonts w:cs="Times New Roman;Times New Roman" w:ascii="Times New Roman;Times New Roman" w:hAnsi="Times New Roman;Times New Roman"/>
        <w:b/>
        <w:spacing w:val="160"/>
      </w:rPr>
      <w:t>COMUNE DI CAMERANO</w:t>
    </w:r>
  </w:p>
  <w:p>
    <w:pPr>
      <w:pStyle w:val="Subtitle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PROVINCIA DI ANCONA</w:t>
    </w:r>
  </w:p>
  <w:p>
    <w:pPr>
      <w:pStyle w:val="Subtitle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ubtitle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ubtitle"/>
      <w:tabs>
        <w:tab w:val="clear" w:pos="708"/>
        <w:tab w:val="left" w:pos="3855" w:leader="none"/>
      </w:tabs>
      <w:jc w:val="lef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Times New Roman;Times New Roman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1:00Z</dcterms:created>
  <dc:creator>COMUNE DI CAMERANO</dc:creator>
  <dc:description/>
  <cp:keywords/>
  <dc:language>en-US</dc:language>
  <cp:lastModifiedBy>Diana Malaspina</cp:lastModifiedBy>
  <cp:lastPrinted>2025-03-26T17:19:00Z</cp:lastPrinted>
  <dcterms:modified xsi:type="dcterms:W3CDTF">2025-04-10T10:31:00Z</dcterms:modified>
  <cp:revision>139</cp:revision>
  <dc:subject/>
  <dc:title>Prot</dc:title>
</cp:coreProperties>
</file>